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-302895</wp:posOffset>
            </wp:positionV>
            <wp:extent cx="120586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mc:AlternateContent>
          <mc:Choice Requires="wps">
            <w:drawing>
              <wp:anchor behindDoc="1" distT="0" distB="0" distL="101600" distR="9906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5000625" cy="752475"/>
                <wp:effectExtent l="0" t="1131570" r="0" b="614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ホッケー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いつでも来てね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119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.25pt;margin-top:0pt;width:393.7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ホッケー体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いつでも来てね</w:t>
                      </w:r>
                    </w:p>
                  </w:txbxContent>
                </v:textbox>
                <v:path textpathok="t"/>
                <v:textpath on="t" fitshape="t" string="ホッケー体験&#10;いつでも来てね" style="font-family:&quot;HGS創英角ﾎﾟｯﾌﾟ体&quot;;font-size:12pt"/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篠山ジュニアホッケークラブでは、会員を募集しています。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「ルールがわからないので難しそう」、「通常の練習にいきなり参加するのはちょっと・・・」、「道具はどうすればええねん！？」　</w:t>
      </w:r>
      <w:r>
        <w:rPr>
          <w:rFonts w:ascii="HGP創英角ﾎﾟｯﾌﾟ体" w:hAnsi="HGP創英角ﾎﾟｯﾌﾟ体" w:eastAsia="HGP創英角ﾎﾟｯﾌﾟ体"/>
          <w:w w:val="90"/>
          <w:sz w:val="28"/>
          <w:szCs w:val="28"/>
        </w:rPr>
        <w:t>という方も多いかと思います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そんな心配をお持ちの方にも気軽に楽しんでいただけるよう、また、はじめての方にこそホッケーの魅力をおもいっきり感じていただけるよう、ホッケーの体験、大歓迎です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ぜひ来てね☆いつでも来てね☆たくさん来てね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63615" cy="1578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3549015"/>
                <wp:effectExtent l="31750" t="32385" r="1092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548880"/>
                        </a:xfrm>
                        <a:prstGeom prst="roundRect">
                          <a:avLst>
                            <a:gd name="adj" fmla="val 620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Times New Roman"/>
                                <w:color w:val="0000FF"/>
                                <w:lang w:val="en-US" w:eastAsia="ja-JP" w:bidi="ar-SA"/>
                              </w:rPr>
                              <w:t>２０１４年　ホッケー体験でき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参加対象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小学１年生～小学６年生の男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日　　時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１１月１５日（土）、２２日（土）、２９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80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１２月６日（土）、７日（日）、２０日（土）、２１日（日）、２７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すべて　９：００ ～ １２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場　　所　　篠山総合スポーツセンター　人工芝グラウンド（篠山市郡家４５１－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持 ち 物　　飲み物を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服　　装　　運動のできる服装、シューズ（サッカー用ポイントスパイクは不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雨天等により練習を中止する場合があります。心配なときは下記へＴＥＬ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ホッケー用具（スティック、すねあて、ボール）は、無料貸し出しあります！ご安心を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4.45pt;height:2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ﾎﾟｯﾌﾟ体" w:hAnsi="HGP創英角ﾎﾟｯﾌﾟ体" w:eastAsia="HGP創英角ﾎﾟｯﾌﾟ体" w:cs="Times New Roman"/>
                          <w:color w:val="0000FF"/>
                          <w:lang w:val="en-US" w:eastAsia="ja-JP" w:bidi="ar-SA"/>
                        </w:rPr>
                        <w:t>２０１４年　ホッケー体験できる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参加対象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小学１年生～小学６年生の男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日　　時　　</w:t>
                      </w:r>
                      <w:r>
                        <w:rPr>
                          <w:kern w:val="2"/>
                          <w:sz w:val="30"/>
                          <w:szCs w:val="30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１１月１５日（土）、２２日（土）、２９日（土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30"/>
                          <w:szCs w:val="30"/>
                          <w:w w:val="80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１２月６日（土）、７日（日）、２０日（土）、２１日（日）、２７日（土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すべて　９：００ ～ １２：００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場　　所　　篠山総合スポーツセンター　人工芝グラウンド（篠山市郡家４５１－４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持 ち 物　　飲み物をご持参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服　　装　　運動のできる服装、シューズ（サッカー用ポイントスパイクは不可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雨天等により練習を中止する場合があります。心配なときは下記へＴＥＬ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ホッケー用具（スティック、すねあて、ボール）は、無料貸し出しあります！ご安心を。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ッケー体験連絡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クラブ事務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岡花 宏明　携帯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90-3271-163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60"/>
          <w:szCs w:val="60"/>
          <w:u w:val="single"/>
        </w:rPr>
        <w:t>篠山ジュニアホッケークラブ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6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6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沿革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篠山市が平成１８年開催の「のじぎく兵庫国体」でホッケー競技の会場となることを受け、平成１２年に設立しまし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練習日時　　毎週土曜日９～１２時、篠山総合スポーツセンター人工芝グラウン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員数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4/11/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点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男子３５名、女子１４名、計４９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篠山市ホッケー協会の役員を中心に、１１名の指導者が競技の指導に当た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会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会員あたり２，０００円。このほか大会出場や遠征等に際し費用負担をお願い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２５年度決算の会員１人当たりの年間平均負担額は、約１９，５００円でし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具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規入会者には、入会記念ホッケースティックをプレゼントします！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すねあて（約８００円）、クラブ会員用Ｔシャツ（約７００円）を入会時に購入いただき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場大会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大会に出場しています。（平成２６年度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４月　京丹波町ホッケーフェスティバル（京都府京丹波町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６月　イブキカップ（滋賀県米原市）、京丹波町スポ少ホッケー大会（京都府京丹波町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０月　あやがわカップ（香川県坂出市）、ささやまカップ（篠山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１月　瀬戸町杯（岡山県岡山市）、西日本小中学生ホッケー選手権大会（滋賀県米原市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２月　わくわくホッケーフェスティバル（篠山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月　西日本６人制ホッケー選手権大会（大阪府大阪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116205</wp:posOffset>
            </wp:positionV>
            <wp:extent cx="4010025" cy="2169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種イベント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クラブでは次の行事を開催しています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４月　　総会（保護者さんへの説明会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不定期　体験会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月　　６年生送る会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保険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入会後、スポーツ安全保険に加入し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体験時は未加入となり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会申込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加入申込書と年会費を事務局までお渡しください。加入申込書は「篠山市ホッケー協会」のホームページからもダウンロードできます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2:00Z</dcterms:created>
  <dc:creator>000722-okahana</dc:creator>
  <dc:description/>
  <dc:language>en-US</dc:language>
  <cp:lastModifiedBy>000722-okahana</cp:lastModifiedBy>
  <cp:lastPrinted>2014-11-07T19:22:00Z</cp:lastPrinted>
  <dcterms:modified xsi:type="dcterms:W3CDTF">2014-11-07T10:33:00Z</dcterms:modified>
  <cp:revision>3</cp:revision>
  <dc:subject/>
  <dc:title/>
</cp:coreProperties>
</file>