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競 技 運 営 規 定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運営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本大会の競技運営は、この規定によ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規則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規則は２０１４年度日本ホッケー協会６人制競技規則に準じて行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方法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予選リーグ、順位決定トーナメント（またはリーグ）により順位を決定する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時間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各試合の競技時間は、次のとおりとする。</w:t>
      </w:r>
    </w:p>
    <w:p>
      <w:pPr>
        <w:pStyle w:val="Normal"/>
        <w:ind w:firstLine="15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小学男子の部、小学女子の部　　前後半各１２分、ハーフタイム３分</w:t>
      </w:r>
    </w:p>
    <w:p>
      <w:pPr>
        <w:pStyle w:val="Normal"/>
        <w:ind w:firstLine="1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キッズの部、マスターズの部　　前後半各１０分、ハーフタイム５分</w:t>
      </w:r>
    </w:p>
    <w:p>
      <w:pPr>
        <w:pStyle w:val="Normal"/>
        <w:ind w:firstLine="1573"/>
        <w:rPr/>
      </w:pPr>
      <w:r>
        <w:rPr>
          <w:rFonts w:ascii="HG丸ｺﾞｼｯｸM-PRO" w:hAnsi="HG丸ｺﾞｼｯｸM-PRO" w:eastAsia="HG丸ｺﾞｼｯｸM-PRO"/>
          <w:spacing w:val="1"/>
          <w:w w:val="68"/>
          <w:kern w:val="0"/>
          <w:sz w:val="22"/>
          <w:szCs w:val="22"/>
        </w:rPr>
        <w:t>一般・高校男子の部、一般・高校女子の</w:t>
      </w:r>
      <w:r>
        <w:rPr>
          <w:rFonts w:ascii="HG丸ｺﾞｼｯｸM-PRO" w:hAnsi="HG丸ｺﾞｼｯｸM-PRO" w:eastAsia="HG丸ｺﾞｼｯｸM-PRO"/>
          <w:spacing w:val="-8"/>
          <w:w w:val="68"/>
          <w:kern w:val="0"/>
          <w:sz w:val="22"/>
          <w:szCs w:val="22"/>
        </w:rPr>
        <w:t>部</w:t>
      </w:r>
      <w:r>
        <w:rPr>
          <w:rFonts w:ascii="HG丸ｺﾞｼｯｸM-PRO" w:hAnsi="HG丸ｺﾞｼｯｸM-PRO" w:eastAsia="HG丸ｺﾞｼｯｸM-PRO"/>
          <w:sz w:val="22"/>
          <w:szCs w:val="22"/>
        </w:rPr>
        <w:t>　　前後半各１５分、ハーフタイム３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429" w:hanging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eastAsia="HG丸ｺﾞｼｯｸM-PRO"/>
          <w:sz w:val="22"/>
          <w:szCs w:val="22"/>
        </w:rPr>
        <w:t>特別ルール</w:t>
      </w:r>
      <w:r>
        <w:rPr>
          <w:rFonts w:eastAsia="HG丸ｺﾞｼｯｸM-PR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eastAsia="HG丸ｺﾞｼｯｸM-PRO"/>
          <w:sz w:val="22"/>
          <w:szCs w:val="22"/>
        </w:rPr>
        <w:t>会場施設の都合上、安全のため、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  <w:u w:val="single"/>
        </w:rPr>
        <w:t>一般・高校男子の部及び一般高校・女子の部については、リバースハンドによるヒットストローク（振りかぶってのプレーのみ）を禁止とする。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延 長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延長戦は行わない。</w:t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［Ｓ 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O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予選リーグの全試合を終了後、リーグ順位が決しないとき、または、順位決定リーグ（１～４位のみ）において規定の時間内に勝敗の決しないときは、６．に定めるシュート・アウト戦（以下Ｓ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O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戦という）を行い、勝敗を決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Ｓ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O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戦による勝敗の決定方法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</w:p>
    <w:p>
      <w:pPr>
        <w:pStyle w:val="Normal"/>
        <w:ind w:left="3079" w:hanging="274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両チームの監督は、３名のシューターと１名のＧＫを指名する。</w:t>
      </w:r>
    </w:p>
    <w:p>
      <w:pPr>
        <w:pStyle w:val="Normal"/>
        <w:ind w:left="1007" w:hanging="67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両チーム３名ずつのプレーヤーにより、交互に攻防を１巡行い、得点の多いチームを勝者とする。なお、勝敗の決した時点で打ち切るものとする。</w:t>
      </w:r>
    </w:p>
    <w:p>
      <w:pPr>
        <w:pStyle w:val="Normal"/>
        <w:ind w:left="1007" w:hanging="67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（２）のＳＯ戦においても勝敗の決しないときは、１名ずつのサドンデス方式により勝敗が決するまで行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リーグ戦における順位の決定方法］</w:t>
      </w:r>
    </w:p>
    <w:p>
      <w:pPr>
        <w:pStyle w:val="Normal"/>
        <w:ind w:left="783" w:hanging="447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「勝点」の多いチームを上位とする。「勝点」は、勝ちチームに３点、引き分けチームに１点、負けチームに０点をそれぞれ与える。</w:t>
      </w:r>
    </w:p>
    <w:p>
      <w:pPr>
        <w:pStyle w:val="Normal"/>
        <w:ind w:left="549" w:hanging="2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「勝点」同点のチームが複数ある場合、次の順序に従って順位を決定する。</w:t>
      </w:r>
    </w:p>
    <w:p>
      <w:pPr>
        <w:pStyle w:val="Normal"/>
        <w:ind w:left="549" w:hanging="21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ア．「勝利数」の多いチーム　　イ．「得失点差」で正の数の大きいチーム</w:t>
      </w:r>
    </w:p>
    <w:p>
      <w:pPr>
        <w:pStyle w:val="Normal"/>
        <w:ind w:firstLine="33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ウ．「総得点」の多いチーム　　エ．当該チーム間の試合で勝利したチーム　　オ．Ｓ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O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戦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そ の 他］</w:t>
      </w:r>
    </w:p>
    <w:p>
      <w:pPr>
        <w:pStyle w:val="Normal"/>
        <w:ind w:left="2419" w:hanging="208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荒天時で試合続行が不可能な状況のときは、会場、時間の変更等、大会本部の指示に従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２）万一負傷等の事故があった場合、参加選手自身と、各チーム単位の責任において治療等を行うこと。</w:t>
      </w:r>
    </w:p>
    <w:p>
      <w:pPr>
        <w:pStyle w:val="Normal"/>
        <w:ind w:left="2419" w:hanging="2083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本規定に定めない事項については、大会本部の指示に従うこと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FFFF"/>
          <w:sz w:val="40"/>
          <w:szCs w:val="40"/>
          <w:shd w:fill="000000" w:val="clear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表 彰 規 定</w:t>
      </w:r>
    </w:p>
    <w:p>
      <w:pPr>
        <w:pStyle w:val="Normal"/>
        <w:ind w:left="2421" w:hanging="176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．</w:t>
      </w:r>
      <w:r>
        <w:rPr>
          <w:rFonts w:ascii="HG丸ｺﾞｼｯｸM-PRO" w:hAnsi="HG丸ｺﾞｼｯｸM-PRO" w:cs="ＭＳ 明朝;MS Mincho" w:eastAsia="HG丸ｺﾞｼｯｸM-PRO"/>
          <w:w w:val="80"/>
          <w:kern w:val="0"/>
          <w:sz w:val="22"/>
          <w:szCs w:val="22"/>
        </w:rPr>
        <w:t>チーム表</w:t>
      </w:r>
      <w:r>
        <w:rPr>
          <w:rFonts w:ascii="HG丸ｺﾞｼｯｸM-PRO" w:hAnsi="HG丸ｺﾞｼｯｸM-PRO" w:cs="ＭＳ 明朝;MS Mincho" w:eastAsia="HG丸ｺﾞｼｯｸM-PRO"/>
          <w:spacing w:val="1"/>
          <w:w w:val="80"/>
          <w:kern w:val="0"/>
          <w:sz w:val="22"/>
          <w:szCs w:val="22"/>
        </w:rPr>
        <w:t>彰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 xml:space="preserve">　　　 </w:t>
      </w: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</w:rPr>
        <w:t>優　　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篠山市ホッケー協会長杯（小学男女のみ）、賞状</w:t>
      </w:r>
    </w:p>
    <w:p>
      <w:pPr>
        <w:pStyle w:val="Normal"/>
        <w:ind w:left="2799" w:hanging="25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準　優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left="2797" w:hanging="27"/>
        <w:rPr/>
      </w:pP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  <w:lang w:eastAsia="zh-TW"/>
        </w:rPr>
        <w:t>第　３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  <w:lang w:eastAsia="zh-TW"/>
        </w:rPr>
        <w:t>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賞状</w:t>
      </w:r>
    </w:p>
    <w:p>
      <w:pPr>
        <w:pStyle w:val="Normal"/>
        <w:ind w:firstLine="66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 xml:space="preserve">２．個人表彰　　　 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lang w:eastAsia="zh-TW"/>
        </w:rPr>
        <w:t>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</w:rPr>
        <w:t>優秀</w:t>
      </w: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lang w:eastAsia="zh-TW"/>
        </w:rPr>
        <w:t>選手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lang w:eastAsia="zh-TW"/>
        </w:rPr>
        <w:t>　　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楯（一般高校男女のみ）</w:t>
      </w:r>
    </w:p>
    <w:p>
      <w:pPr>
        <w:pStyle w:val="Normal"/>
        <w:ind w:left="3300" w:hanging="330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3300" w:hanging="330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※個人表彰は、最上位の順位決定トーナメント（またはリーグ）出場選手を対象とする。</w:t>
      </w:r>
    </w:p>
    <w:sectPr>
      <w:type w:val="nextPage"/>
      <w:pgSz w:w="11906" w:h="16838"/>
      <w:pgMar w:left="567" w:right="567" w:gutter="0" w:header="0" w:top="1021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9:00Z</dcterms:created>
  <dc:creator>岡花宏明</dc:creator>
  <dc:description/>
  <cp:keywords/>
  <dc:language>en-US</dc:language>
  <cp:lastModifiedBy>000722-okahana</cp:lastModifiedBy>
  <cp:lastPrinted>2006-01-28T13:00:00Z</cp:lastPrinted>
  <dcterms:modified xsi:type="dcterms:W3CDTF">2014-10-06T00:00:00Z</dcterms:modified>
  <cp:revision>16</cp:revision>
  <dc:subject/>
  <dc:title>篠山市ホッケー協会長杯第３回６人制大会実施要項</dc:title>
</cp:coreProperties>
</file>