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８回京丹波町スポーツ少年団ホッケー大会開催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1320" w:hanging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趣　　旨　　京丹波町スポーツ少年団のホッケー仲間が一堂に会し、競技力の向上を目指すとともにお互いの親睦と交流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主　　催　　京丹波町スポーツ少年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主　　管　　京丹波町スポーツ少年団ホッケー専門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　　時　　平成２６年６月２１日（土）　午前９時３０分～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　　所　　グリーンランドみずほ人工芝ホッケー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規定　　京丹波町スポーツ少年団所属チ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京丹波町スポーツ少年団ホッケー専門部が特に参加を認めたチ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320" w:hanging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試合方法　　男子の部　女子の部　リーグ戦又はトーナメント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料　　　京丹波町スポーツ少年団登録チーム　無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非所属チーム　１，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大会申し込み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京丹波町スポーツ少年団ホッケー専門部　担当　山内秀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電話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90-1955-065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h-yamauchi27@town.kyot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mba.kyoto.jp</w:t>
        </w:r>
      </w:hyperlink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2"/>
          <w:szCs w:val="22"/>
        </w:rPr>
        <w:t>競　技　運　営　規　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本大会の運営はこの規定によ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競技規則　　２０１４年度ホッケー６人制競技規則に準じ、一部大会ルールを適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競技形式　　男子の部・女子の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競技時間　　前半１２分、後半１２分の計２０分とし、前後半の間に３分間の</w:t>
      </w:r>
    </w:p>
    <w:p>
      <w:pPr>
        <w:pStyle w:val="Normal"/>
        <w:ind w:firstLine="198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ハーフタイムをお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リーグ戦順位決定方法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勝ち点は勝者に１点、敗者に０点とする。同点の場合はＳＯを行い、勝敗を決する。ＳＯでの得点は、得失点に加えな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②下記の方法により順位を決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１）勝ち点の多いチ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２）得失点差の多いチ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３）総得点の多いチーム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４）ＰＳ戦において順位を決定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ＳＯ及びＰＳ戦による決定方法</w:t>
      </w:r>
    </w:p>
    <w:p>
      <w:pPr>
        <w:pStyle w:val="Normal"/>
        <w:ind w:firstLine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１）両チーム３名のプレーヤーが交互に行い得点の多いチームを上位とする。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）１）において勝敗が決定しない場合は、３名のプレーヤーにより順次行い、</w:t>
      </w:r>
    </w:p>
    <w:p>
      <w:pPr>
        <w:pStyle w:val="Normal"/>
        <w:ind w:left="24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勝敗の決した時点で打ち切る。（サドンデス方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34" w:hanging="22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その他　　　・荒天のときは、大会本部（専門部）において試合の中止または続行を決定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・混合チームの参加については、大会本部において協議し決定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・各チーム審判をお願いいたします。（帯同審判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w w:val="120"/>
          <w:sz w:val="28"/>
          <w:szCs w:val="28"/>
        </w:rPr>
        <w:t>第８回京丹波町スポーツ少年団ホッケー大会参加申込書</w:t>
      </w:r>
    </w:p>
    <w:p>
      <w:pPr>
        <w:pStyle w:val="Normal"/>
        <w:rPr>
          <w:rFonts w:ascii="ＭＳ ゴシック;MS Gothic" w:hAnsi="ＭＳ ゴシック;MS Gothic" w:eastAsia="ＭＳ ゴシック;MS Gothic"/>
          <w:w w:val="120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w w:val="120"/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855"/>
      </w:tblGrid>
      <w:tr>
        <w:trPr>
          <w:trHeight w:val="47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参加種別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男　子　の　部　　　・　　　女　子　の　部</w:t>
            </w:r>
          </w:p>
        </w:tc>
      </w:tr>
      <w:tr>
        <w:trPr>
          <w:trHeight w:val="45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チーム名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w w:val="12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w w:val="12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所在地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w w:val="12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w w:val="12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代表者名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w w:val="12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w w:val="120"/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代表者連絡先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w w:val="120"/>
                <w:sz w:val="21"/>
                <w:szCs w:val="21"/>
              </w:rPr>
              <w:t xml:space="preserve">〒　　　　　　　　　　　     </w:t>
            </w: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TE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FAX</w:t>
            </w:r>
          </w:p>
        </w:tc>
      </w:tr>
      <w:tr>
        <w:trPr>
          <w:trHeight w:val="47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監督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w w:val="12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w w:val="12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コーチ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w w:val="12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w w:val="12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>
          <w:rFonts w:cs="ＭＳ ゴシック;MS Gothic"/>
        </w:rPr>
        <w:t>※</w:t>
      </w:r>
      <w:r>
        <w:rPr/>
        <w:t>　主将の背番号を○で囲んでください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98"/>
        <w:gridCol w:w="896"/>
        <w:gridCol w:w="4605"/>
      </w:tblGrid>
      <w:tr>
        <w:trPr>
          <w:trHeight w:val="4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1"/>
                <w:szCs w:val="21"/>
              </w:rPr>
              <w:t>背番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10"/>
                <w:kern w:val="0"/>
                <w:sz w:val="21"/>
                <w:szCs w:val="21"/>
              </w:rPr>
              <w:t>選手氏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1"/>
                <w:szCs w:val="21"/>
              </w:rPr>
              <w:t>学　年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39"/>
                <w:kern w:val="0"/>
                <w:sz w:val="21"/>
                <w:szCs w:val="21"/>
              </w:rPr>
              <w:t>チームプロフィー</w:t>
            </w:r>
            <w:r>
              <w:rPr>
                <w:rFonts w:ascii="ＭＳ ゴシック;MS Gothic" w:hAnsi="ＭＳ ゴシック;MS Gothic" w:eastAsia="ＭＳ ゴシック;MS Gothic"/>
                <w:spacing w:val="3"/>
                <w:kern w:val="0"/>
                <w:sz w:val="21"/>
                <w:szCs w:val="21"/>
              </w:rPr>
              <w:t>ル</w:t>
            </w:r>
          </w:p>
        </w:tc>
      </w:tr>
      <w:tr>
        <w:trPr>
          <w:trHeight w:val="4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157" w:right="1157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1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-yamauchi27@town.kyotamba.kyot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56:00Z</dcterms:created>
  <dc:creator>Yoshihiro-Yamauchi</dc:creator>
  <dc:description/>
  <dc:language>en-US</dc:language>
  <cp:lastModifiedBy>000722-okahana</cp:lastModifiedBy>
  <cp:lastPrinted>2008-04-18T15:22:00Z</cp:lastPrinted>
  <dcterms:modified xsi:type="dcterms:W3CDTF">2014-06-10T08:56:00Z</dcterms:modified>
  <cp:revision>2</cp:revision>
  <dc:subject/>
  <dc:title>第１５回瑞穂町ホッケーフェスティバル開催要項</dc:title>
</cp:coreProperties>
</file>