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-302895</wp:posOffset>
            </wp:positionV>
            <wp:extent cx="1205865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00625" cy="752475"/>
                <wp:effectExtent l="0" t="1318895" r="0" b="820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76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ホッケ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体験会開催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119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1pt;margin-top:0pt;width:393.7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ホッケー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体験会開催！</w:t>
                      </w:r>
                    </w:p>
                  </w:txbxContent>
                </v:textbox>
                <v:path textpathok="t"/>
                <v:textpath on="t" fitshape="t" string="ホッケー&#10;体験会開催！" style="font-family:&quot;HGS創英角ﾎﾟｯﾌﾟ体&quot;;font-size:12pt"/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篠山ジュニアホッケークラブでは、会員を募集しています。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「ルールがわからないので難しそう」、「通常の練習にいきなり参加するのはちょっと・・・」、「道具はどうすればええねん！？」　</w:t>
      </w:r>
      <w:r>
        <w:rPr>
          <w:rFonts w:ascii="HGP創英角ﾎﾟｯﾌﾟ体" w:hAnsi="HGP創英角ﾎﾟｯﾌﾟ体" w:eastAsia="HGP創英角ﾎﾟｯﾌﾟ体"/>
          <w:w w:val="90"/>
          <w:sz w:val="28"/>
          <w:szCs w:val="28"/>
        </w:rPr>
        <w:t>という方も多いかと思います。</w:t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そんな心配をお持ちの方にも気軽に楽しんでいただけるよう、また、はじめての方にこそホッケーの魅力をおもいっきり感じていただけるよう、ホッケー体験会を下記のとおり開催します。ぜひご参加ください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63615" cy="1578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3425190"/>
                <wp:effectExtent l="31750" t="31750" r="108585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425040"/>
                        </a:xfrm>
                        <a:prstGeom prst="roundRect">
                          <a:avLst>
                            <a:gd name="adj" fmla="val 620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ﾎﾟｯﾌﾟ体" w:hAnsi="HGP創英角ﾎﾟｯﾌﾟ体" w:eastAsia="HGP創英角ﾎﾟｯﾌﾟ体" w:cs="Times New Roman"/>
                                <w:color w:val="0000FF"/>
                                <w:lang w:val="en-US" w:eastAsia="ja-JP" w:bidi="ar-SA"/>
                              </w:rPr>
                              <w:t>ホッケー体験会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参加対象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小学１年生～小学６年生の男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日　　時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平成２６年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２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日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）９時３０分から１２時００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場　　所　　篠山総合スポーツセンター　人工芝グラウンド（篠山市郡家４５１－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持 ち 物　　飲み物、帽子、タオルをご持参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服　　装　　運動のできる服装、シューズ（サッカー用ポイントスパイクは不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参加申込　　お名前、学校、学年を 下記事務局まで メールで お知ら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540" w:hanging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雨天等により体験会を中止する場合、当日朝に篠山市ホッケー協会ホームページに中止情報を掲載します。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篠山市ホッケー協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http://sasayamahockey.web6.j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そ の 他　　ホッケー用具（スティック、すねあて、ボール）は無料貸出あ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4.45pt;height:26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ﾎﾟｯﾌﾟ体" w:hAnsi="HGP創英角ﾎﾟｯﾌﾟ体" w:eastAsia="HGP創英角ﾎﾟｯﾌﾟ体" w:cs="Times New Roman"/>
                          <w:color w:val="0000FF"/>
                          <w:lang w:val="en-US" w:eastAsia="ja-JP" w:bidi="ar-SA"/>
                        </w:rPr>
                        <w:t>ホッケー体験会のご案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参加対象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小学１年生～小学６年生の男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日　　時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平成２６年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６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２８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日（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土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）９時３０分から１２時００分ま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場　　所　　篠山総合スポーツセンター　人工芝グラウンド（篠山市郡家４５１－４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持 ち 物　　飲み物、帽子、タオルをご持参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服　　装　　運動のできる服装、シューズ（サッカー用ポイントスパイクは不可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参加申込　　お名前、学校、学年を 下記事務局まで メールで お知らせ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540" w:hanging="1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雨天等により体験会を中止する場合、当日朝に篠山市ホッケー協会ホームページに中止情報を掲載します。　</w:t>
                      </w:r>
                      <w:r>
                        <w:rPr>
                          <w:kern w:val="2"/>
                          <w:sz w:val="22"/>
                          <w:szCs w:val="22"/>
                          <w:w w:val="8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篠山市ホッケー協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http://sasayamahockey.web6.jp/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そ の 他　　ホッケー用具（スティック、すねあて、ボール）は無料貸出あり！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ホッケー体験会申込先（篠山ジュニアホッケークラブ事務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花　宏明　　携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0-3271-163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メー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kahana_hiroaki@yahoo.co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篠山ジュニアホッケークラブ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沿革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篠山市が平成１８年開催の「のじぎく兵庫国体」でホッケー競技の会場となることを受け、平成１２年に設立しました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練習日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常練習　　　　毎週土曜日９～１２時、篠山総合スポーツセンター人工芝グラウン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ンドア練習　　毎月第１・３土曜日、毎週月曜日１９時～２１時、城南小学校体育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毎週１回１９～２１時、丹南中学校体育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施設や大会等の状況によって、日時は変更とな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員数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4/5/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男子３２名、女子１４名、計４７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指導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篠山市ホッケー協会の役員を中心に、１０名の指導者が競技の指導に当た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会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会員あたり２，０００円。このほか大会出場や合宿等に際し費用負担をお願い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２５年度決算の会員１人当たりの年間平均負担額は、約１９，５００円でした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具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新規入会者には、入会記念ホッケースティックをプレゼントします！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すねあて（約８００円）、クラブ会員用Ｔシャツ（約７００円）を入会時に購入いただき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場大会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大会に出場しています。（平成２５年度実績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４月　京丹波町ホッケーフェスティバル（京都府京丹波町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６月　イブキカップ（滋賀県米原市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０月　ささやまカップ（篠山市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１月　瀬戸町杯（岡山県岡山市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１月　西日本小中学生ホッケー選手権大会（滋賀県米原市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２月　わくわくホッケーフェスティバル（篠山市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月　西日本６人制ホッケー選手権大会（大阪府大阪市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4010025" cy="2169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各種イベント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クラブでは次の行事を開催してい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４月　総会（保護者さんへの説明会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６月　体験会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８月　夏期合宿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月　６年生送る会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保険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入会後、スポーツ安全保険に加入し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会申込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加入申込書と年会費を事務局までお渡しください。加入申込書は「篠山市ホッケー協会」のホームページからもダウンロードできます。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8:00Z</dcterms:created>
  <dc:creator>000722-okahana</dc:creator>
  <dc:description/>
  <cp:keywords/>
  <dc:language>en-US</dc:language>
  <cp:lastModifiedBy>000722-okahana</cp:lastModifiedBy>
  <cp:lastPrinted>2014-05-22T14:07:00Z</cp:lastPrinted>
  <dcterms:modified xsi:type="dcterms:W3CDTF">2014-05-22T05:07:00Z</dcterms:modified>
  <cp:revision>16</cp:revision>
  <dc:subject/>
  <dc:title/>
</cp:coreProperties>
</file>