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大会参加の皆さまへ</w:t>
      </w:r>
    </w:p>
    <w:p>
      <w:pPr>
        <w:pStyle w:val="Normal"/>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宿泊申込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込時に宿泊申込をいただいたチームには、別途メールにて宿泊施設の決定通知をお送りいたします。ご確認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通知後、宿泊予約の内容を変更・取消される場合は、直接宿泊施設に連絡をお願いいたします。宿泊料金のお支払いも直接宿泊施設にて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　駐車場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篠山総合スポーツセンター駐車場は大変混雑が予想されます。満車の場合は、「兵庫県篠山総合庁舎駐車場」に駐車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バスでお越しの場合は、「兵庫県篠山総合庁舎駐車場」に駐車してください。（篠山総合スポーツセンター駐車場に進入されるとバス転回が困難であることが予想されますので、直接兵庫県篠山総合庁舎へ駐車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　当日の受付</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来場時に、大会本部テントにお越しください。参加料２，０００円／チームをご持参願います。（弁当注文チームは別途代金をご用意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弁当引き渡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弁当申込をいただいたチームには当日午前１１時頃に大会本部にて弁当の引き渡しをいたしますので、代表の方は大会本部に引き取りを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初申込の数量に変更が生じた場合は、できる限りお早めに主催者までご連絡をお願いいたします。直前の数量調整は困難な場合がありますのであらかじめご理解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　開会式</w:t>
      </w:r>
    </w:p>
    <w:p>
      <w:pPr>
        <w:pStyle w:val="Normal"/>
        <w:rPr/>
      </w:pPr>
      <w:r>
        <w:rPr>
          <w:rFonts w:ascii="ＭＳ ゴシック;MS Gothic" w:hAnsi="ＭＳ ゴシック;MS Gothic" w:cs="ＭＳ ゴシック;MS Gothic" w:eastAsia="ＭＳ ゴシック;MS Gothic"/>
          <w:szCs w:val="21"/>
        </w:rPr>
        <w:t>　４月１２日（土）午前９時００分から、大会本部前にて開会式を行います。来場されているチームはできる限り出席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競技組合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催要項では、１２日（土）に予選リーグ、１３日（日）に決勝リーグを実施する旨記載しておりましたが、競技日程等の都合により男子は決勝トーナメント制にて組合せを作成し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７　試合記録</w:t>
      </w:r>
    </w:p>
    <w:p>
      <w:pPr>
        <w:pStyle w:val="Normal"/>
        <w:rPr/>
      </w:pPr>
      <w:r>
        <w:rPr>
          <w:rFonts w:ascii="ＭＳ ゴシック;MS Gothic" w:hAnsi="ＭＳ ゴシック;MS Gothic" w:cs="ＭＳ ゴシック;MS Gothic" w:eastAsia="ＭＳ ゴシック;MS Gothic"/>
          <w:szCs w:val="21"/>
        </w:rPr>
        <w:t>　各試合終了後、「記録用紙」にて試合記録を各チーム監督にご確認いただきます。記載内容を確認の上、サインをいただきますので、ご協力をお願いします。なお、得点王、ＧＫ王の個人賞については、１３日（日）に実施する決勝トーナメント（グループ）の記録のみを対象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リーグ順位決定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リーグ順位決定のため、ペナルティーストローク戦を実施することがあります。各試合の結果は大会本部付近に掲示しますので、それぞれ確認をお願いします。該当する場合は場内放送等でお呼び出しをいたしますが、参集なき場合は主催者判断で順位決定を行う場合がありますので、あらかじめご理解を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９　試合時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ーフタイムは２分としています。円滑に競技を進行するため、ご協力を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競技の進行状況によっては、ハーフタイムを設けず給水に要する時間のみを設定する場合がありますので、あわせてご理解とご協力を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　主催者へのご連絡</w:t>
      </w:r>
    </w:p>
    <w:p>
      <w:pPr>
        <w:pStyle w:val="Normal"/>
        <w:ind w:firstLine="210"/>
        <w:rPr/>
      </w:pPr>
      <w:r>
        <w:rPr>
          <w:rFonts w:ascii="ＭＳ ゴシック;MS Gothic" w:hAnsi="ＭＳ ゴシック;MS Gothic" w:cs="ＭＳ ゴシック;MS Gothic" w:eastAsia="ＭＳ ゴシック;MS Gothic"/>
          <w:szCs w:val="21"/>
        </w:rPr>
        <w:t>参加申込書をお送りいただいたメールアドレス（</w:t>
      </w:r>
      <w:r>
        <w:rPr>
          <w:rFonts w:eastAsia="ＭＳ ゴシック;MS Gothic" w:cs="ＭＳ ゴシック;MS Gothic" w:ascii="ＭＳ ゴシック;MS Gothic" w:hAnsi="ＭＳ ゴシック;MS Gothic"/>
          <w:szCs w:val="21"/>
        </w:rPr>
        <w:t>okahana-hiroaki@gw.city.sasayama.hyogo.jp</w:t>
      </w:r>
      <w:r>
        <w:rPr>
          <w:rFonts w:ascii="ＭＳ ゴシック;MS Gothic" w:hAnsi="ＭＳ ゴシック;MS Gothic" w:cs="ＭＳ ゴシック;MS Gothic" w:eastAsia="ＭＳ ゴシック;MS Gothic"/>
          <w:szCs w:val="21"/>
        </w:rPr>
        <w:t>）へのご連絡は、４月１１日（金）正午までは確認できますが、それ以降は会場設営等に向かいますので、お送りいただく内容を確認することはできません。お急ぎのご連絡は電話にて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競技の中止・中断</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悪天候等により競技の全部または一部を中止する場合、大会当日の午前５時</w:t>
      </w:r>
      <w:r>
        <w:rPr>
          <w:rFonts w:ascii="ＭＳ ゴシック;MS Gothic" w:hAnsi="ＭＳ ゴシック;MS Gothic" w:cs="ＭＳ ゴシック;MS Gothic" w:eastAsia="ＭＳ ゴシック;MS Gothic"/>
          <w:szCs w:val="21"/>
        </w:rPr>
        <w:t>３０分頃</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篠山市ホッケー協会</w:t>
      </w:r>
      <w:r>
        <w:rPr>
          <w:rFonts w:ascii="ＭＳ ゴシック;MS Gothic" w:hAnsi="ＭＳ ゴシック;MS Gothic" w:cs="ＭＳ ゴシック;MS Gothic" w:eastAsia="ＭＳ ゴシック;MS Gothic"/>
          <w:szCs w:val="21"/>
        </w:rPr>
        <w:t>ホームページに</w:t>
      </w:r>
      <w:r>
        <w:rPr>
          <w:rFonts w:ascii="ＭＳ ゴシック;MS Gothic" w:hAnsi="ＭＳ ゴシック;MS Gothic" w:cs="ＭＳ ゴシック;MS Gothic" w:eastAsia="ＭＳ ゴシック;MS Gothic"/>
          <w:szCs w:val="21"/>
        </w:rPr>
        <w:t>情報</w:t>
      </w:r>
      <w:r>
        <w:rPr>
          <w:rFonts w:ascii="ＭＳ ゴシック;MS Gothic" w:hAnsi="ＭＳ ゴシック;MS Gothic" w:cs="ＭＳ ゴシック;MS Gothic" w:eastAsia="ＭＳ ゴシック;MS Gothic"/>
          <w:szCs w:val="21"/>
        </w:rPr>
        <w:t>掲載します。</w:t>
      </w:r>
    </w:p>
    <w:p>
      <w:pPr>
        <w:pStyle w:val="Normal"/>
        <w:ind w:firstLine="210"/>
        <w:rPr/>
      </w:pPr>
      <w:r>
        <w:rPr>
          <w:rFonts w:ascii="ＭＳ ゴシック;MS Gothic" w:hAnsi="ＭＳ ゴシック;MS Gothic" w:cs="ＭＳ ゴシック;MS Gothic" w:eastAsia="ＭＳ ゴシック;MS Gothic"/>
          <w:szCs w:val="21"/>
        </w:rPr>
        <w:t>予定どおり開催</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場合</w:t>
      </w:r>
      <w:r>
        <w:rPr>
          <w:rFonts w:ascii="ＭＳ ゴシック;MS Gothic" w:hAnsi="ＭＳ ゴシック;MS Gothic" w:cs="ＭＳ ゴシック;MS Gothic" w:eastAsia="ＭＳ ゴシック;MS Gothic"/>
          <w:szCs w:val="21"/>
        </w:rPr>
        <w:t>、情報</w:t>
      </w:r>
      <w:r>
        <w:rPr>
          <w:rFonts w:ascii="ＭＳ ゴシック;MS Gothic" w:hAnsi="ＭＳ ゴシック;MS Gothic" w:cs="ＭＳ ゴシック;MS Gothic" w:eastAsia="ＭＳ ゴシック;MS Gothic"/>
          <w:szCs w:val="21"/>
        </w:rPr>
        <w:t>掲載はありません。</w:t>
      </w:r>
      <w:r>
        <w:rPr>
          <w:rFonts w:ascii="ＭＳ ゴシック;MS Gothic" w:hAnsi="ＭＳ ゴシック;MS Gothic" w:cs="ＭＳ ゴシック;MS Gothic" w:eastAsia="ＭＳ ゴシック;MS Gothic"/>
          <w:szCs w:val="21"/>
        </w:rPr>
        <w:t>また、個別に電話連絡を行いませんので、各チーム代表者は確認を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54:00Z</dcterms:created>
  <dc:creator>丹波総合スポーツセンター</dc:creator>
  <dc:description/>
  <cp:keywords/>
  <dc:language>en-US</dc:language>
  <cp:lastModifiedBy>PC-10MA01</cp:lastModifiedBy>
  <dcterms:modified xsi:type="dcterms:W3CDTF">2014-03-31T01:57:00Z</dcterms:modified>
  <cp:revision>7</cp:revision>
  <dc:subject/>
  <dc:title>大会参加の皆さまへ</dc:title>
</cp:coreProperties>
</file>