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大会参加の皆さま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駐車場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篠山総合スポーツセンター駐車場は混雑が予想されます。満車の場合は、「兵庫県篠山総合庁舎駐車場」に駐車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なお、バスでお越しの場合は、「兵庫県篠山総合庁舎駐車場」に必ず駐車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00965</wp:posOffset>
            </wp:positionV>
            <wp:extent cx="3067050" cy="2686050"/>
            <wp:effectExtent l="0" t="0" r="0" b="0"/>
            <wp:wrapNone/>
            <wp:docPr id="1" name="000109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09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当日の受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来場時に、大会本部テントにお越しください。参加料２，０００円／チームをご持参願います。（弁当注文チームは別途代金をご用意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　開会式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４月１３日（土）午前９時から、大会本部テント前にて開会式を行います。来場されているチームはできる限り出席してください。第１試合のチームは必ず整列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　試合記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各試合終了後、「記録用紙」にて試合記録を各チーム監督にご確認いただきます。記載内容を確認の上、サインをいただきますので、ご協力をお願いします。なお、得点王、ＧＫ王の個人賞については、１４日（日）に実施する決勝グループ出場選手の記録のみを対象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リーグ順位決定方法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リーグ順位決定のため、ペナルティーストローク戦を実施することがあります。各試合の結果は本部テント付近に掲示しますので、それぞれ確認をお願い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54:00Z</dcterms:created>
  <dc:creator>丹波総合スポーツセンター</dc:creator>
  <dc:description/>
  <cp:keywords/>
  <dc:language>en-US</dc:language>
  <cp:lastModifiedBy>000722-okahana</cp:lastModifiedBy>
  <dcterms:modified xsi:type="dcterms:W3CDTF">2013-03-31T06:59:00Z</dcterms:modified>
  <cp:revision>3</cp:revision>
  <dc:subject/>
  <dc:title>大会参加の皆さまへ</dc:title>
</cp:coreProperties>
</file>