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わくわくホッケースタジアム！２０１２　参加にあたってご留意いただきたい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かげさまで、参加４１チームと多くの皆さまにエントリーをいただきました。誠にありがとうございます。競技が円滑に進行できますよう、各チームの皆さまには次のことについてご協力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受付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日、午前９時から９時３０分の時間に人工芝グラウンド内の本部にて受付を行いま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申込チーム単位で参加料をお支払いください。</w:t>
      </w:r>
      <w:r>
        <w:rPr>
          <w:rFonts w:ascii="ＭＳ Ｐゴシック" w:hAnsi="ＭＳ Ｐゴシック" w:cs="ＭＳ Ｐゴシック" w:eastAsia="ＭＳ Ｐゴシック"/>
        </w:rPr>
        <w:t>プログラムと参加記念Ｔシャツをお渡ししま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チーム毎の参加料金額については、別添チームリストに掲載していますので、ご確認をお願いいたします。参加選手の年齢区分によって参加料が異なります。もし、金額の積算に誤りがありましたら、事前に大会事務局までお伝えくださいますよう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駐車場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会場となる篠山総合スポーツセンターの駐車場収容台数には限りがあります。当事業は人工芝グラウンドにおいて開催しますが、グラウンド（クレー）、体育館、テニスコート等の施設を他の利用者も使用されます。</w:t>
      </w:r>
      <w:r>
        <w:rPr>
          <w:rFonts w:ascii="ＭＳ Ｐゴシック" w:hAnsi="ＭＳ Ｐゴシック" w:cs="ＭＳ Ｐゴシック" w:eastAsia="ＭＳ Ｐゴシック"/>
          <w:u w:val="single"/>
        </w:rPr>
        <w:t>駐車場が満車の場合は、隣接する兵庫県篠山庁舎駐車場に駐車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開会式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日、午前９時３０分から開会式を行い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式競技規則のほか、当事業では特別ルールを多数採用しています。特別ルールの説明を行いますので、</w:t>
      </w:r>
      <w:r>
        <w:rPr>
          <w:rFonts w:ascii="ＭＳ Ｐゴシック" w:hAnsi="ＭＳ Ｐゴシック" w:cs="ＭＳ Ｐゴシック" w:eastAsia="ＭＳ Ｐゴシック"/>
          <w:u w:val="single"/>
        </w:rPr>
        <w:t>参加者は原則全員開会式に出席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施設利用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人工芝グラウンド以外の施設でのプレーは行わないで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人工芝グラウンドは、開会式の時間帯を除き、午前９時から１０時までの時間にウォーミングアップ等で使用いただけま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また、更衣室、トイレは管理棟（体育館のある棟）内にあります。午前８時３０分に開館となりますので、それまでの時間帯は利用できません。午前８時３０分までに来場された場合は屋外トイレ（テニスコート横）のみ利用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競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予選リーグを実施した後、リーグ順位に応じて決勝リーグまたは交流試合に移りま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審判・記録については、参加される一部のチームに割り当てています。競技日程表に割当を記載していますので、事前にご確認をお願いいた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予選リーグ終了後、</w:t>
      </w:r>
      <w:r>
        <w:rPr>
          <w:rFonts w:ascii="ＭＳ Ｐゴシック" w:hAnsi="ＭＳ Ｐゴシック" w:cs="ＭＳ Ｐゴシック" w:eastAsia="ＭＳ Ｐゴシック"/>
          <w:u w:val="single"/>
        </w:rPr>
        <w:t>午後１時４５分に決勝リーグ及び交流試合の組合せ及び審判・記録割当を発表しますので、チーム代表者は本部へ集合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用具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スティック、すねあて、シューズ、その他チームで必要な物品は各選手または各チームでご用意願います。原則、主催者からの貸出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1:00Z</dcterms:created>
  <dc:creator>000722-okahana</dc:creator>
  <dc:description/>
  <cp:keywords/>
  <dc:language>en-US</dc:language>
  <cp:lastModifiedBy>000722-okahana</cp:lastModifiedBy>
  <dcterms:modified xsi:type="dcterms:W3CDTF">2012-12-03T03:28:00Z</dcterms:modified>
  <cp:revision>4</cp:revision>
  <dc:subject/>
  <dc:title/>
</cp:coreProperties>
</file>