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;ＭＳ Ｐ明朝" w:hAnsi="ふみゴシック;ＭＳ Ｐ明朝" w:eastAsia="ふみゴシック;ＭＳ Ｐ明朝" w:cs="ＭＳ ゴシック;MS Gothic"/>
          <w:sz w:val="24"/>
          <w:u w:val="single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  <w:u w:val="single"/>
        </w:rPr>
        <w:t>大会参加の皆さまへ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  <w:u w:val="single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  <w:u w:val="single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１　駐車場について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　篠山総合スポーツセンター駐車場は混雑が予想されます。満車の場合は、「兵庫県篠山総合庁舎駐車場」に駐車してください。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　なお、バスでお越しの場合は、「兵庫県篠山総合庁舎駐車場」に必ず駐車してください。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  <w:lang w:val="en-US" w:eastAsia="en-US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00965</wp:posOffset>
            </wp:positionV>
            <wp:extent cx="3067050" cy="2686050"/>
            <wp:effectExtent l="0" t="0" r="0" b="0"/>
            <wp:wrapNone/>
            <wp:docPr id="1" name="000109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09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/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２　開会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４月１６日（土）午前９時４０分から、大会本部テント前にて開会式を行います。来場されているチームはできる限り出席してください。第１試合のチームは必ず整列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３　リーグ順位決定方法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　競技運営規定にもとづき、リーグ順位決定のため、ペナルティーストローク戦を実施することがあります。各試合の結果は本部テント付近に掲示しますので、それぞれ確認をお願いします。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/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４　豚汁コーナー</w:t>
      </w:r>
    </w:p>
    <w:p>
      <w:pPr>
        <w:pStyle w:val="Normal"/>
        <w:rPr/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　今回大会も篠山ジュニアホッケークラブ保護者会のご協力により、</w:t>
      </w:r>
      <w:r>
        <w:rPr>
          <w:rFonts w:ascii="ふみゴシック;ＭＳ Ｐ明朝" w:hAnsi="ふみゴシック;ＭＳ Ｐ明朝" w:cs="ＭＳ ゴシック;MS Gothic" w:eastAsia="ふみゴシック;ＭＳ Ｐ明朝"/>
          <w:sz w:val="24"/>
          <w:u w:val="single"/>
        </w:rPr>
        <w:t>４月１</w:t>
      </w:r>
      <w:r>
        <w:rPr>
          <w:rFonts w:eastAsia="ふみゴシック;ＭＳ Ｐ明朝" w:cs="ＭＳ ゴシック;MS Gothic" w:ascii="ふみゴシック;ＭＳ Ｐ明朝" w:hAnsi="ふみゴシック;ＭＳ Ｐ明朝"/>
          <w:sz w:val="24"/>
          <w:u w:val="single"/>
        </w:rPr>
        <w:t>6</w:t>
      </w:r>
      <w:r>
        <w:rPr>
          <w:rFonts w:ascii="ふみゴシック;ＭＳ Ｐ明朝" w:hAnsi="ふみゴシック;ＭＳ Ｐ明朝" w:cs="ＭＳ ゴシック;MS Gothic" w:eastAsia="ふみゴシック;ＭＳ Ｐ明朝"/>
          <w:sz w:val="24"/>
          <w:u w:val="single"/>
        </w:rPr>
        <w:t>日（土）午前１１時頃から</w:t>
      </w: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第３コート横のテントにて豚汁のふるまいを実施します。配布の準備ができ次第、場内アナウンスにてお知らせします。</w:t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 w:cs="ＭＳ ゴシック;MS Gothic"/>
          <w:sz w:val="24"/>
        </w:rPr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５　試合記録</w:t>
      </w:r>
    </w:p>
    <w:p>
      <w:pPr>
        <w:pStyle w:val="Normal"/>
        <w:rPr/>
      </w:pPr>
      <w:r>
        <w:rPr>
          <w:rFonts w:ascii="ふみゴシック;ＭＳ Ｐ明朝" w:hAnsi="ふみゴシック;ＭＳ Ｐ明朝" w:cs="ＭＳ ゴシック;MS Gothic" w:eastAsia="ふみゴシック;ＭＳ Ｐ明朝"/>
          <w:sz w:val="24"/>
        </w:rPr>
        <w:t>　各試合の記録を「記録用紙」にて各チーム監督にご確認いただきます。記載内容を確認の上、サインをいただきますので、ご協力をお願いします。なお、得点王、ＧＫ王の個人賞については、１７日（日）に実施する最上位の順位決定リーグ出場チーム選手の記録のみを対象と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4:00Z</dcterms:created>
  <dc:creator>丹波総合スポーツセンター</dc:creator>
  <dc:description/>
  <cp:keywords/>
  <dc:language>en-US</dc:language>
  <cp:lastModifiedBy>000722-okahana</cp:lastModifiedBy>
  <dcterms:modified xsi:type="dcterms:W3CDTF">2011-04-04T09:13:00Z</dcterms:modified>
  <cp:revision>3</cp:revision>
  <dc:subject/>
  <dc:title>大会参加の皆さまへ</dc:title>
</cp:coreProperties>
</file>