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5" w:leader="none"/>
          <w:tab w:val="center" w:pos="538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　第８回篠山市ホッケー協会長杯（ささやまカップ）実施要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shd w:fill="000000" w:val="clear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．名　　称　　第８回篠山市ホッケー協会長杯（愛称：ささやまカップ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．主　　催　　篠山市ホッケー協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．後　　援　　兵庫県ホッケ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．種　　別　　小学男子の部・小学女子の部・ママの部・一般高校男子の部・一般高校女子の部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．期　　日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土）：小学男子の部・小学女子の部・ママの部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日）：一般高校男子の部・一般高校女子の部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．会　　場　　兵庫県篠山市郡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51-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篠山市立篠山総合スポーツセンター人工芝グラウン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７．参加資格　　小学男子の部：小学生男子　小学女子の部：小学生女子　ママの部：一般女子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一般高校男子の部：高校生以上の男子　一般高校女子の部：高校生以上の女子</w:t>
      </w:r>
    </w:p>
    <w:p>
      <w:pPr>
        <w:pStyle w:val="Normal"/>
        <w:ind w:left="1760" w:hanging="15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８．人　　員　　監督、コーチ等と、選手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以内をもって１チームとします。選手を除くチームスタッフの人数・役職の制限はありません。１団体からの参加チーム数は各種別２チームまで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９．参 加 料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チーム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,0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円（大会当日、受付時に支払いをしてください。）</w:t>
      </w:r>
    </w:p>
    <w:p>
      <w:pPr>
        <w:pStyle w:val="Normal"/>
        <w:ind w:left="1760" w:hanging="1540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．競技運営　　「（社）日本ホッケー協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0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人制ホッケー競技規則」及び「第８回篠山市ホッケー協会長杯競技運営規定」よる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．競技方法　　篠山市ホッケー協会にて決定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．試合時間　　小学男子の部・小学女子の部：前後半各１２分とし、ハーフタイムは３分と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ママの部：前後半各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とし、ハーフタイムは５分とする。</w:t>
      </w:r>
    </w:p>
    <w:p>
      <w:pPr>
        <w:pStyle w:val="Normal"/>
        <w:ind w:left="1764"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一般高校男子の部・一般高校女子の部：前後半各１２分とし、ハーフタイムは３分とする。</w:t>
      </w:r>
    </w:p>
    <w:p>
      <w:pPr>
        <w:pStyle w:val="Normal"/>
        <w:ind w:firstLine="220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．参加申込　　別添参加申込書に所定事項を記入の上、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４日（月）必着で下記に送付してください。</w:t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なお、事務の簡略化を図るためメールによる申込を歓迎します。</w:t>
      </w:r>
    </w:p>
    <w:p>
      <w:pPr>
        <w:pStyle w:val="Normal"/>
        <w:ind w:left="1764"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69-239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兵庫県篠山市北新町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1</w:t>
      </w:r>
    </w:p>
    <w:p>
      <w:pPr>
        <w:pStyle w:val="Normal"/>
        <w:ind w:left="1764"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篠山市教育委員会　社会教育・文化財課　岡花　宏明　宛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   　　　   携帯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90-3271-1636</w:t>
      </w:r>
    </w:p>
    <w:p>
      <w:pPr>
        <w:pStyle w:val="Normal"/>
        <w:ind w:left="1753" w:firstLine="11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E-mail : okahana-hiroaki@gw.city.sasayama.hyogo.jp</w:t>
      </w:r>
    </w:p>
    <w:p>
      <w:pPr>
        <w:pStyle w:val="Normal"/>
        <w:ind w:left="1787" w:hanging="1571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．変更追加　　選手変更、選手追加、背番号変更があるときは、「選手変更・追加届」に所定事項を記入し、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日（木）必着で送付すること。</w:t>
      </w:r>
    </w:p>
    <w:p>
      <w:pPr>
        <w:pStyle w:val="Normal"/>
        <w:ind w:left="1787" w:hanging="1571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．表　　彰　　「第８回篠山市ホッケー協会長杯表彰規定」による。</w:t>
      </w:r>
    </w:p>
    <w:p>
      <w:pPr>
        <w:pStyle w:val="Normal"/>
        <w:ind w:left="2011" w:hanging="1791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．そ の 他　　・すべての参加者はスポーツ安全保険等に加入しておくこと。万一、負傷等の事故の場合は大会本部にて簡易処置は行うが、その後の治療等については各選手または各チームの責任において行うこと。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・気象条件、災害、疫病等の理由により大会内容を変更または中止する場合がある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19:00Z</dcterms:created>
  <dc:creator>岡花宏明</dc:creator>
  <dc:description/>
  <dc:language>en-US</dc:language>
  <cp:lastModifiedBy>岡花　宏明</cp:lastModifiedBy>
  <cp:lastPrinted>2008-10-16T18:58:00Z</cp:lastPrinted>
  <dcterms:modified xsi:type="dcterms:W3CDTF">2010-09-04T01:59:00Z</dcterms:modified>
  <cp:revision>23</cp:revision>
  <dc:subject/>
  <dc:title>篠山市ホッケー協会長杯第３回６人制大会実施要項</dc:title>
</cp:coreProperties>
</file>