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別紙３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05410</wp:posOffset>
                </wp:positionV>
                <wp:extent cx="63182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34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用紙は、変更が生じたら速やかに大会事務局まで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5pt;height:26.3pt;mso-wrap-distance-left:9.05pt;mso-wrap-distance-right:9.05pt;mso-wrap-distance-top:0pt;mso-wrap-distance-bottom:0pt;margin-top:8.3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用紙は、変更が生じたら速やかに大会事務局まで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２０１０年度全日本社会人ホッケー選手権大会近畿ブロック予選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チーム役員等変更連絡票</w:t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510"/>
      </w:tblGrid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チーム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6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入者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6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参加申込書に記載した監督、コーチ、手当者に変更がある場合は</w:t>
      </w:r>
      <w:r>
        <w:rPr>
          <w:rFonts w:cs="ＭＳ 明朝;MS Mincho"/>
        </w:rPr>
        <w:t>記入してください。</w:t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9240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780"/>
        <w:gridCol w:w="4095"/>
      </w:tblGrid>
      <w:tr>
        <w:trPr>
          <w:trHeight w:val="548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変更前チーム役員等氏名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変更後チーム役員等氏名</w:t>
            </w:r>
          </w:p>
        </w:tc>
      </w:tr>
      <w:tr>
        <w:trPr>
          <w:trHeight w:val="81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監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コー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手当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手当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323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entury" w:hAnsi="Century" w:cs="Century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entury" w:ascii="Century" w:hAnsi="Century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entury" w:hAnsi="Century" w:cs="Century"/>
                        <w:sz w:val="28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entury" w:ascii="Century" w:hAnsi="Century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9:00Z</dcterms:created>
  <dc:creator>埴岡 隆</dc:creator>
  <dc:description/>
  <cp:keywords/>
  <dc:language>en-US</dc:language>
  <cp:lastModifiedBy>000722-okahana</cp:lastModifiedBy>
  <cp:lastPrinted>2007-10-19T14:58:00Z</cp:lastPrinted>
  <dcterms:modified xsi:type="dcterms:W3CDTF">2010-04-28T05:56:00Z</dcterms:modified>
  <cp:revision>4</cp:revision>
  <dc:subject/>
  <dc:title>関西社会人ホッケーリーグ出場メンバー表</dc:title>
</cp:coreProperties>
</file>