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05410</wp:posOffset>
                </wp:positionV>
                <wp:extent cx="63182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34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用紙は、試合当日の試合開始３０分前までに記録席へ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5pt;height:26.3pt;mso-wrap-distance-left:9.05pt;mso-wrap-distance-right:9.05pt;mso-wrap-distance-top:0pt;mso-wrap-distance-bottom:0pt;margin-top:8.3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用紙は、試合当日の試合開始３０分前までに記録席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  <w:t>2010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年度全日本社会人ホッケー選手権大会近畿ブロック予選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試合出場選手連絡票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tbl>
      <w:tblPr>
        <w:tblW w:w="1012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082"/>
      </w:tblGrid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チーム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入者氏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  <w:u w:val="wave"/>
        </w:rPr>
        <w:t>参加申込書に記載した選手（３０名以内）の中から</w:t>
      </w:r>
      <w:r>
        <w:rPr>
          <w:rFonts w:ascii="ＭＳ ゴシック;MS Gothic" w:hAnsi="ＭＳ ゴシック;MS Gothic" w:cs="ＭＳ 明朝;MS Mincho" w:eastAsia="ＭＳ ゴシック;MS Gothic"/>
          <w:bCs/>
        </w:rPr>
        <w:t>試合出場選手（２２名以内）</w:t>
      </w:r>
      <w:r>
        <w:rPr>
          <w:rFonts w:cs="ＭＳ 明朝;MS Mincho"/>
        </w:rPr>
        <w:t>を記入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先発選手に○印を記入してください。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0468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1"/>
        <w:gridCol w:w="830"/>
        <w:gridCol w:w="3797"/>
        <w:gridCol w:w="296"/>
        <w:gridCol w:w="297"/>
        <w:gridCol w:w="831"/>
        <w:gridCol w:w="3796"/>
      </w:tblGrid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先発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背番号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選手氏名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先発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背番号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選手氏名</w:t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323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" w:hAnsi="Century" w:cs="Century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" w:hAnsi="Century" w:cs="Century"/>
                        <w:sz w:val="28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9:00Z</dcterms:created>
  <dc:creator>埴岡 隆</dc:creator>
  <dc:description/>
  <cp:keywords/>
  <dc:language>en-US</dc:language>
  <cp:lastModifiedBy>000722-okahana</cp:lastModifiedBy>
  <cp:lastPrinted>2007-10-19T14:58:00Z</cp:lastPrinted>
  <dcterms:modified xsi:type="dcterms:W3CDTF">2010-04-28T05:57:00Z</dcterms:modified>
  <cp:revision>6</cp:revision>
  <dc:subject/>
  <dc:title>関西社会人ホッケーリーグ出場メンバー表</dc:title>
</cp:coreProperties>
</file>