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２年　４月２８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近畿ブロック社会人チーム代表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西社会人リーグ運営委員会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全日本社会人選手権大会担当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２０１０年度全日本社会人ホッケー選手権大会近畿ブロック予選会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大会を別紙実施要項のとおり開催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この予選会出場には（社）日本ホッケー協会及び日本社会人ホッケー連盟への登録が必須となっております。出場を希望されるチームは、必ず双方に登録いただいた上で、参加申込いただきますよう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送付書類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・２０１０年度全日本社会人ホッケー選手権大会近畿ブロック予選会実施要項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参加申込書（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669-2397</w:t>
      </w:r>
      <w:r>
        <w:rPr>
          <w:rFonts w:ascii="ＭＳ 明朝;MS Mincho" w:hAnsi="ＭＳ 明朝;MS Mincho" w:cs="ＭＳ 明朝;MS Mincho"/>
          <w:sz w:val="24"/>
        </w:rPr>
        <w:t>　兵庫県篠山市北新町</w:t>
      </w:r>
      <w:r>
        <w:rPr>
          <w:rFonts w:cs="ＭＳ 明朝;MS Mincho" w:ascii="ＭＳ 明朝;MS Mincho" w:hAnsi="ＭＳ 明朝;MS Mincho"/>
          <w:sz w:val="24"/>
        </w:rPr>
        <w:t>41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z w:val="24"/>
        </w:rPr>
        <w:t>篠山市教育委員会　社会教育・文化財課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花　宏明　</w:t>
      </w:r>
      <w:r>
        <w:rPr>
          <w:rFonts w:cs="ＭＳ 明朝;MS Mincho" w:ascii="ＭＳ 明朝;MS Mincho" w:hAnsi="ＭＳ 明朝;MS Mincho"/>
          <w:sz w:val="24"/>
        </w:rPr>
        <w:t>TEL 079-552-5769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 079-552-8015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Mail okahana-hiroaki@gw.city.sasayama.hyog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2:00Z</dcterms:created>
  <dc:creator>000722-okahana</dc:creator>
  <dc:description/>
  <cp:keywords/>
  <dc:language>en-US</dc:language>
  <cp:lastModifiedBy>000722-okahana</cp:lastModifiedBy>
  <dcterms:modified xsi:type="dcterms:W3CDTF">2010-04-28T05:47:00Z</dcterms:modified>
  <cp:revision>10</cp:revision>
  <dc:subject/>
  <dc:title>平成１９年５月　　日　</dc:title>
</cp:coreProperties>
</file>