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００８年度全日本社会人ホッケー選手権大会近畿ブロック予選会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２００８年度全日本社会人ホッケー選手権大会近畿ブロック予選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催</w:t>
      </w:r>
      <w:r>
        <w:rPr>
          <w:rFonts w:ascii="ＭＳ ゴシック;MS Gothic" w:hAnsi="ＭＳ ゴシック;MS Gothic" w:cs="ＭＳ ゴシック;MS Gothic" w:eastAsia="ＭＳ ゴシック;MS Gothic"/>
        </w:rPr>
        <w:t>　　関西ホッケー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管</w:t>
      </w:r>
      <w:r>
        <w:rPr>
          <w:rFonts w:ascii="ＭＳ ゴシック;MS Gothic" w:hAnsi="ＭＳ ゴシック;MS Gothic" w:cs="ＭＳ ゴシック;MS Gothic" w:eastAsia="ＭＳ ゴシック;MS Gothic"/>
        </w:rPr>
        <w:t>　　関西社会人ホッケーリーグ運営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平成２０年７月１３日（日）、７月２７日（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場</w:t>
      </w:r>
      <w:r>
        <w:rPr>
          <w:rFonts w:ascii="ＭＳ ゴシック;MS Gothic" w:hAnsi="ＭＳ ゴシック;MS Gothic" w:cs="ＭＳ ゴシック;MS Gothic" w:eastAsia="ＭＳ ゴシック;MS Gothic"/>
        </w:rPr>
        <w:t>　　篠山市立篠山総合スポーツセンター人工芝グラウンド（兵庫県篠山市郡家</w:t>
      </w:r>
      <w:r>
        <w:rPr>
          <w:rFonts w:eastAsia="ＭＳ ゴシック;MS Gothic" w:cs="ＭＳ ゴシック;MS Gothic" w:ascii="ＭＳ ゴシック;MS Gothic" w:hAnsi="ＭＳ ゴシック;MS Gothic"/>
        </w:rPr>
        <w:t>451-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別</w:t>
      </w:r>
      <w:r>
        <w:rPr>
          <w:rFonts w:ascii="ＭＳ ゴシック;MS Gothic" w:hAnsi="ＭＳ ゴシック;MS Gothic" w:cs="ＭＳ ゴシック;MS Gothic" w:eastAsia="ＭＳ ゴシック;MS Gothic"/>
        </w:rPr>
        <w:t>　　男子の部、女子の部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出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枠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年度全日本社会人ホッケー選手権大会近畿ブロック出場枠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男子の部　　京都クラブ（予選免除）＋２チーム　　計３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女子の部　　南都銀行（予選免除）＋１チーム　　　計２チーム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この予選会において、出場チーム数が上記出場枠に満たない場合、残りの出場枠を他ブロックに配分する。逆に、他ブロックに同様の事象が発生した際には、近畿ブロックに追加配分されることがある。よって、予選会男子第３位以下、女子第２位以下のチームは近畿ブロックにおける補欠チームとし、追加配分のある際には上位より適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参加資格　　（社）日本ホッケー協会、日本社会人ホッケー連盟の双方に登録していること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競技運営　　</w:t>
      </w: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年度日本ホッケー協会競技運営規定に準じる。規定時間内に勝敗の決しない場合は、延長戦は行わず、ペナルティストローク戦により順位を決定する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68" w:hanging="1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</w:rPr>
        <w:t>．競技方法　　トーナメント方式とする。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１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主催者により決定する。</w:t>
      </w:r>
    </w:p>
    <w:p>
      <w:pPr>
        <w:pStyle w:val="Normal"/>
        <w:ind w:left="1470"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男子の部１回戦は、前年度の関西社会人ホッケーリーグ最終順位により上位チームと下位チームの対戦となるよう組合せを決定する。男子の部において、出場チームが３チームの場合、前年度リーグ最上位のチームは自動的に全国大会出場権獲得となる。ただし、関西社会人ホッケーリーグに加盟しないチームが出場する場合は、上記の組合せ方法は採用せず、主催者により競技方法、組合せを決定する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２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</w:rPr>
        <w:t>　　予選会開催に係る経費（報償費、需用費、使用料等）については、予選会出場チームで均等負担する。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３</w:t>
      </w:r>
      <w:r>
        <w:rPr>
          <w:rFonts w:ascii="ＭＳ ゴシック;MS Gothic" w:hAnsi="ＭＳ ゴシック;MS Gothic" w:cs="ＭＳ ゴシック;MS Gothic" w:eastAsia="ＭＳ ゴシック;MS Gothic"/>
        </w:rPr>
        <w:t>．参加申込　　別添「参加申込書」に所定事項を記入し、府県協会を通じて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平成２０年５月３０日（金）まで</w:t>
      </w:r>
      <w:r>
        <w:rPr>
          <w:rFonts w:ascii="ＭＳ ゴシック;MS Gothic" w:hAnsi="ＭＳ ゴシック;MS Gothic" w:cs="ＭＳ ゴシック;MS Gothic" w:eastAsia="ＭＳ ゴシック;MS Gothic"/>
        </w:rPr>
        <w:t>に、下記宛郵送にて申し込むこと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（正→下記宛郵送、副→府県協会で保管、控→チームで保管）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○申込書送付先　　　〒</w:t>
      </w:r>
      <w:r>
        <w:rPr>
          <w:rFonts w:eastAsia="ＭＳ ゴシック;MS Gothic" w:cs="ＭＳ ゴシック;MS Gothic" w:ascii="ＭＳ ゴシック;MS Gothic" w:hAnsi="ＭＳ ゴシック;MS Gothic"/>
        </w:rPr>
        <w:t>669-2397</w:t>
      </w:r>
      <w:r>
        <w:rPr>
          <w:rFonts w:ascii="ＭＳ ゴシック;MS Gothic" w:hAnsi="ＭＳ ゴシック;MS Gothic" w:cs="ＭＳ ゴシック;MS Gothic" w:eastAsia="ＭＳ ゴシック;MS Gothic"/>
        </w:rPr>
        <w:t>　篠山市北新町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篠山市教育委員　社会教育・文化財課　　岡花　宏明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EL 079-552-5769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079-552-8015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MAIL okahana-hiroaki@gw.city.sasayama.hyogo.jp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kern w:val="0"/>
        </w:rPr>
        <w:t>１４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　　（１）競技中の事故等による怪我等については、各チームまたは各選手の責任において対応すること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参加者は健康保険証を携帯し、かつ、スポーツ安全保険等に加入することが望ましい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天候等の理由で競技内容に変更・中止のある場合、主催者の指示に従うこと。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４）その他、大会運営に係る疑義事項については大会本部で決定する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06:00Z</dcterms:created>
  <dc:creator>000722-okahana</dc:creator>
  <dc:description/>
  <cp:keywords/>
  <dc:language>en-US</dc:language>
  <cp:lastModifiedBy>000722-okahana</cp:lastModifiedBy>
  <dcterms:modified xsi:type="dcterms:W3CDTF">2008-05-01T07:16:00Z</dcterms:modified>
  <cp:revision>10</cp:revision>
  <dc:subject/>
  <dc:title>2006年度全日本社会人ホッケー選手権大会近畿ブロック予選会実施要項（案）</dc:title>
</cp:coreProperties>
</file>